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HDA: Corporate Governance Report (2017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spacing w:lineRule="auto" w:line="240" w:before="0" w:after="0"/>
        <w:ind w:left="2880" w:hanging="279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eastAsia="vi-VN"/>
        </w:rPr>
        <w:t>CORPORATE GOVERNANCE</w:t>
      </w:r>
      <w:r>
        <w:rPr>
          <w:rFonts w:eastAsia="Times New Roman" w:cs="Arial"/>
          <w:b/>
          <w:sz w:val="20"/>
          <w:szCs w:val="20"/>
          <w:lang w:val="en-US" w:eastAsia="vi-VN"/>
        </w:rPr>
        <w:t xml:space="preserve"> REPORT</w:t>
      </w:r>
    </w:p>
    <w:p>
      <w:pPr>
        <w:pStyle w:val="Normal"/>
        <w:spacing w:lineRule="auto" w:line="360" w:before="280" w:after="280"/>
        <w:ind w:left="90" w:hanging="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(The year 2017)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Company: DONG A Paint J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sz w:val="20"/>
          <w:szCs w:val="20"/>
          <w:lang w:eastAsia="vi-VN"/>
        </w:rPr>
        <w:t xml:space="preserve">Address: </w:t>
      </w:r>
      <w:r>
        <w:rPr>
          <w:rFonts w:eastAsia="Times New Roman" w:cs="Arial"/>
          <w:sz w:val="20"/>
          <w:szCs w:val="20"/>
          <w:lang w:val="en-US" w:eastAsia="vi-VN"/>
        </w:rPr>
        <w:tab/>
      </w:r>
      <w:r>
        <w:rPr>
          <w:rFonts w:eastAsia="Times New Roman" w:cs="Arial"/>
          <w:sz w:val="20"/>
          <w:szCs w:val="20"/>
          <w:lang w:eastAsia="vi-VN"/>
        </w:rPr>
        <w:t xml:space="preserve">No. 104, Alley 140, Khuat Duy Tien Street, Nhan Chinh Ward, Thanh Xuan District, HanoiTel.: </w:t>
        <w:tab/>
        <w:t>04 36983471</w:t>
        <w:tab/>
        <w:tab/>
        <w:tab/>
        <w:tab/>
        <w:t>Fax: 04 36983786</w:t>
      </w:r>
    </w:p>
    <w:p>
      <w:pPr>
        <w:pStyle w:val="Normal"/>
        <w:tabs>
          <w:tab w:val="left" w:pos="720" w:leader="none"/>
        </w:tabs>
        <w:spacing w:lineRule="auto" w:line="24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eastAsia="vi-VN"/>
        </w:rPr>
        <w:t xml:space="preserve">Charter capital: VND </w:t>
      </w:r>
      <w:r>
        <w:rPr>
          <w:rFonts w:eastAsia="Times New Roman" w:cs="Arial"/>
          <w:sz w:val="20"/>
          <w:szCs w:val="20"/>
          <w:lang w:val="en-US" w:eastAsia="vi-VN"/>
        </w:rPr>
        <w:t>115,000,00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eastAsia="vi-VN"/>
        </w:rPr>
        <w:t>Stock code: HDA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. Activities of annual General Meeting of Shareholders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46"/>
        <w:gridCol w:w="1350"/>
        <w:gridCol w:w="5714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General Mandate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at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 2017/ NQ - DH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 Jun 20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1: Approve 2016 report of Board of Directors and operation plan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2: Approve 2016 report and operation plan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3: Approve report of Supervisory Board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4: Approve audited 2016 financial statement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5: Approve plan for profit distribution and funds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6: Approve remuneration for Board of Directors and Supervisory Board in 2016 and plan 2017 based on Statement No. 03/ 2017/ TTr – HDQT dated 03 Jun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Board of Directors in 2016: VND 810,994,645 (=5% x profit after tax of 2016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Supervisory Board in 2016: VND 108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Board of Directors in 2017: 3%/ profit after tax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muneration for Supervisory Board and Secretary of the Company in 2017: VND 216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7: Approve authorization for Board of Directors and Board of Directors authorizing Chair of Board of Directors to choose an auditor for fiscal year of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8: Approve authorization for Board of Directors to carry out the work in the competence of annual General Meeting of Shareholders in 2 annual General Meetings of Shareholders in 2017 and 2018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djusting the business indicators and budget for 2017 in accordance with the market development, macro-economic policy and the la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parating, merging or transition of the Company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upplementing the business line in accordance with the law and changing contents in the Business Registration Certificate in line with the added business lin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vestment, mortgage or sale of valuable assets equal to or greater than 35% of total assets in the latest financial statement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ransactions of the Company and following subjects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Shareholders, representatives who owns over 10% of total common shares of the Company and related person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Member of Board of Directors, General Director and persons related to members of Board of Directors and General Director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Clause 1, Article 162 of the enterprise law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cision on redemption of over 10% of sold shares of each typ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ticle 9: Approve plan for extending the time of share issue under ESOP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ype of share: Common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ar value: VND 10,000/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Number of shares expected to be issued: 500,000 share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otal par value: VND 5,000,000,00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ssue price: VND 10,000/ shar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Exercise date: in 2017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10: Approve authorization for Board of Directors to review and approve the plan for building the Company’s headquarter in Hanoi and investment in fixed assets in 2017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cle 11: Approve authorization for Board of Directors and Management Board to cooperate with Japanese partners or other appropriate subjec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2017/NQ-DHDC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 Dec 201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Approve newly adjusted Charter based on Sample Charter issued attached with Circular 95/2017/TT-BTC on 22 Sep 2017 by Mistry of Financ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Approve the Internal Management Regulation of the Company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pprove the shares private placement for increasing charter capit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nl-NL"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 xml:space="preserve">Meeting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irector of BO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ai Anh T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ran Ma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Huo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Ha M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Board Resol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11"/>
        <w:gridCol w:w="1418"/>
        <w:gridCol w:w="4881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Arial" w:cs="Arial"/>
                <w:sz w:val="20"/>
                <w:szCs w:val="20"/>
                <w:lang w:val="nl-NL" w:eastAsia="vi-VN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1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Mar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 Assess the operation results of 2016 and operation plan for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 May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- Approve calling 2017 annual General Meeting of Shareholders and agenda of 2017 annual General Meeting of Shareholder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 Oct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reliminary evaluation for operating result of the first 09 months of 2017 and build operating plan for QIV/2017 and 20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4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 Oct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Borrow capitals from banks for supplementing into working capitals of the Compan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 Nov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Establish Organizational Board for the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val="en-US" w:eastAsia="vi-VN"/>
              </w:rPr>
              <w:t>st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Extraordinary General Meeting of Shareholders of 2017 and docum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6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 Nov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cord list of shareholdings for the dividends payment in cash of 2016 and the 1</w:t>
            </w:r>
            <w:r>
              <w:rPr>
                <w:rFonts w:eastAsia="Times New Roman" w:cs="Arial"/>
                <w:sz w:val="20"/>
                <w:szCs w:val="20"/>
                <w:vertAlign w:val="superscript"/>
                <w:lang w:val="en-US" w:eastAsia="vi-VN"/>
              </w:rPr>
              <w:t>st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 Extraordinary General Meeting of Shareholders of 20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7/ 2017/ 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0 Dec 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sz w:val="20"/>
                <w:szCs w:val="20"/>
                <w:lang w:val="en-US"/>
              </w:rPr>
              <w:t>Shares private placement for increasing charter capital</w:t>
            </w:r>
          </w:p>
        </w:tc>
      </w:tr>
    </w:tbl>
    <w:p>
      <w:pPr>
        <w:pStyle w:val="Normal"/>
        <w:rPr>
          <w:rFonts w:cs="Arial"/>
          <w:sz w:val="20"/>
          <w:szCs w:val="20"/>
          <w:lang w:eastAsia="vi-VN"/>
        </w:rPr>
      </w:pPr>
      <w:r>
        <w:rPr>
          <w:rFonts w:cs="Arial"/>
          <w:sz w:val="20"/>
          <w:szCs w:val="20"/>
          <w:lang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eastAsia="Times New Roman" w:cs="Arial"/>
          <w:b/>
          <w:sz w:val="20"/>
          <w:szCs w:val="20"/>
          <w:lang w:val="en-US" w:eastAsia="vi-VN"/>
        </w:rPr>
        <w:t>IV</w:t>
      </w:r>
      <w:r>
        <w:rPr/>
        <w:t xml:space="preserve">. Information about Supervisory Board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7"/>
        <w:gridCol w:w="2586"/>
        <w:gridCol w:w="1260"/>
        <w:gridCol w:w="1170"/>
        <w:gridCol w:w="121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Director of Supervisory Board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 for not attend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Bui Thi Thanh Na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Head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Hoang Trung Kie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Supervisory Boa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Le Thi Tho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ember of Supervisory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Change in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04"/>
        <w:gridCol w:w="1355"/>
        <w:gridCol w:w="1283"/>
        <w:gridCol w:w="1348"/>
        <w:gridCol w:w="1348"/>
        <w:gridCol w:w="12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 of connected persons/institution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ding account (if an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to become connected persons/ institution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no longer connected persons/ institution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1. List of PDMRs and connec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7"/>
        <w:gridCol w:w="917"/>
        <w:gridCol w:w="1476"/>
        <w:gridCol w:w="1472"/>
        <w:gridCol w:w="1395"/>
        <w:gridCol w:w="117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ding account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percentage at the end of the ter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ai Anh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hairman of Board of Director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60,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.3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n Thi Thu H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,5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17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.5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Nhu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14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.8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Van L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3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L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1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ran M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3,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7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>
          <w:trHeight w:val="4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Board of Director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ui Duy D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6,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9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Ha M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Member of Board of Director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An Phuong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Bui Thi Thanh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Head of Supervisory Boa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Khac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9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Hoang Trung K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Supervisory Boa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2,3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6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guyen Thi Lan 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Thi T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Member of Supervisory Board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,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8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Le Quang T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0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Tran Tuan K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eputy General Direct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,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Do Thi Ngoc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2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2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 xml:space="preserve">Hoang Van Tuan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hief Accountan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,4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6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Hoang Van 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Connected pers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,3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nl-NL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 </w:t>
      </w:r>
      <w:r>
        <w:rPr>
          <w:rFonts w:eastAsia="Times New Roman" w:cs="Arial"/>
          <w:sz w:val="20"/>
          <w:szCs w:val="20"/>
          <w:lang w:val="en-US" w:eastAsia="vi-VN"/>
        </w:rPr>
        <w:t>2. Transactions of PDMRs and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34"/>
        <w:gridCol w:w="961"/>
        <w:gridCol w:w="945"/>
        <w:gridCol w:w="1239"/>
        <w:gridCol w:w="939"/>
        <w:gridCol w:w="1240"/>
        <w:gridCol w:w="215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o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Nam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Relation with PDMR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ercentag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Sha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vi-VN"/>
              </w:rPr>
              <w:t>Percentage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  <w:tr>
        <w:trPr/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vi-VN"/>
              </w:rPr>
            </w:pPr>
            <w:r>
              <w:rPr>
                <w:rFonts w:eastAsia="Times New Roman" w:cs="Arial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 w:cs="Arial"/>
          <w:sz w:val="20"/>
          <w:szCs w:val="20"/>
          <w:lang w:val="nl-NL" w:eastAsia="vi-VN"/>
        </w:rPr>
      </w:pPr>
      <w:r>
        <w:rPr>
          <w:rFonts w:eastAsia="Times New Roman" w:cs="Arial"/>
          <w:sz w:val="20"/>
          <w:szCs w:val="20"/>
          <w:lang w:val="nl-NL" w:eastAsia="vi-VN"/>
        </w:rPr>
        <w:t>3. Other transactions: No.</w:t>
      </w:r>
    </w:p>
    <w:sectPr>
      <w:type w:val="nextPage"/>
      <w:pgSz w:w="11906" w:h="16838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6:00Z</dcterms:created>
  <dc:creator>SON HAI</dc:creator>
  <dc:description/>
  <cp:keywords/>
  <dc:language>en-US</dc:language>
  <cp:lastModifiedBy>Windows User</cp:lastModifiedBy>
  <dcterms:modified xsi:type="dcterms:W3CDTF">2018-02-07T03:07:00Z</dcterms:modified>
  <cp:revision>34</cp:revision>
  <dc:subject/>
  <dc:title/>
</cp:coreProperties>
</file>